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u, __________________________________________________, servidor publico municipal, residente e domiciliado nessa cidade, inscrito no RG __________________, abaixo assinado venho através do presente, requerer minha inscrição para o cargo de </w:t>
      </w:r>
      <w:r>
        <w:rPr>
          <w:rFonts w:cs="Arial" w:ascii="Arial" w:hAnsi="Arial"/>
          <w:b/>
          <w:sz w:val="28"/>
          <w:szCs w:val="28"/>
        </w:rPr>
        <w:t>Diretor Executivo</w:t>
      </w:r>
      <w:r>
        <w:rPr>
          <w:rFonts w:cs="Arial" w:ascii="Arial" w:hAnsi="Arial"/>
          <w:sz w:val="28"/>
          <w:szCs w:val="28"/>
        </w:rPr>
        <w:t xml:space="preserve">, nos termos do </w:t>
      </w:r>
      <w:r>
        <w:rPr>
          <w:rFonts w:cs="Arial" w:ascii="Arial" w:hAnsi="Arial"/>
          <w:b/>
          <w:sz w:val="28"/>
          <w:szCs w:val="28"/>
        </w:rPr>
        <w:t>Art.10° do Edital de Convocação e Regimento Eleitoral</w:t>
      </w:r>
      <w:r>
        <w:rPr>
          <w:rFonts w:cs="Arial" w:ascii="Arial" w:hAnsi="Arial"/>
          <w:sz w:val="28"/>
          <w:szCs w:val="28"/>
        </w:rPr>
        <w:t xml:space="preserve"> para o processo eletivo de 2010. Para tanto, anexo ao presente requerimento os seguintes document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  ) Cópia do documento de identidad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  ) Prova do vínculo funcional/matrícul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) Declaração emitido pela prefeitura que implementou estágio probatório;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 ) Comprovação de escolaridade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(    ) Declaração da Prefeitura de que não se afastou ou se licenciou do exercício do cargo efetivo no ano da eleição, salvo as hipóteses dos incisos I e II do artigo 79 da Lei 76/2001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que se apresenta, nesses termos pede Deferimen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Itapoá, ___ novembro de 201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2:00Z</dcterms:created>
  <dc:creator>Luiz Roberto Aguiar</dc:creator>
  <dc:description/>
  <cp:keywords/>
  <dc:language>en-US</dc:language>
  <cp:lastModifiedBy>Secretaria de Educação</cp:lastModifiedBy>
  <cp:lastPrinted>2010-11-11T09:11:00Z</cp:lastPrinted>
  <dcterms:modified xsi:type="dcterms:W3CDTF">2010-11-11T11:11:00Z</dcterms:modified>
  <cp:revision>12</cp:revision>
  <dc:subject/>
  <dc:title>IPESI</dc:title>
</cp:coreProperties>
</file>