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dpretong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Hino à Bandeira Nacional</w:t>
      </w:r>
    </w:p>
    <w:p>
      <w:pPr>
        <w:pStyle w:val="Vdpreto"/>
        <w:spacing w:lineRule="auto" w:line="360" w:before="240" w:after="240"/>
        <w:jc w:val="right"/>
        <w:rPr>
          <w:i/>
          <w:i/>
          <w:sz w:val="18"/>
        </w:rPr>
      </w:pPr>
      <w:r>
        <w:rPr>
          <w:i/>
          <w:sz w:val="18"/>
        </w:rPr>
        <w:t>Letra: Olavo Bilac</w:t>
        <w:br/>
        <w:t>Música: Francisco Braga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 xml:space="preserve">Salve, lindo pendão da esperança, </w:t>
        <w:br/>
        <w:t>Salve, símbolo augusto da paz!</w:t>
        <w:br/>
        <w:t>Tua nobre presença à lembrança</w:t>
        <w:br/>
        <w:t>A grandeza da Pátria nos traz.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Recebe o afeto que se encerra</w:t>
        <w:br/>
        <w:t>Em nosso peito juvenil,</w:t>
        <w:br/>
        <w:t>Querido símbolo da terra,</w:t>
        <w:br/>
        <w:t>Da amada terra do Brasil!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Em teu seio formoso retratas</w:t>
        <w:br/>
        <w:t>Este céu de puríssimo azul,</w:t>
        <w:br/>
        <w:t>A verdura sem par destas matas,</w:t>
        <w:br/>
        <w:t>E o esplendor do Cruzeiro do Sul.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Recebe o afeto que se encerra</w:t>
        <w:br/>
        <w:t>Em nosso peito juvenil,</w:t>
        <w:br/>
        <w:t>Querido símbolo da terra,</w:t>
        <w:br/>
        <w:t>Da amada terra do Brasil!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Contemplando o teu vulto sagrado,</w:t>
        <w:br/>
        <w:t>Compreendemos o nosso dever;</w:t>
        <w:br/>
        <w:t>E o Brasil, por seus filhos amado,</w:t>
        <w:br/>
        <w:t>Poderoso e feliz há de ser.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Recebe o afeto que se encerra</w:t>
        <w:br/>
        <w:t>Em nosso peito juvenil,</w:t>
        <w:br/>
        <w:t>Querido símbolo da terra,</w:t>
        <w:br/>
        <w:t>Da amada terra do Brasil!</w:t>
      </w:r>
    </w:p>
    <w:p>
      <w:pPr>
        <w:pStyle w:val="Vdpreto"/>
        <w:spacing w:lineRule="auto" w:line="360" w:before="240" w:after="240"/>
        <w:jc w:val="center"/>
        <w:rPr>
          <w:sz w:val="18"/>
        </w:rPr>
      </w:pPr>
      <w:r>
        <w:rPr>
          <w:sz w:val="18"/>
        </w:rPr>
        <w:t>Sobre a imensa Nação Brasileira,</w:t>
        <w:br/>
        <w:t>Nos momentos de festa ou de dor,</w:t>
        <w:br/>
        <w:t>Paira sempre, sagrada bandeira,</w:t>
        <w:br/>
        <w:t>Pavilhão da Justiça e do Amor!</w:t>
      </w:r>
    </w:p>
    <w:p>
      <w:pPr>
        <w:pStyle w:val="NormalWeb"/>
        <w:spacing w:lineRule="auto" w:line="360" w:before="240" w:after="240"/>
        <w:jc w:val="center"/>
        <w:rPr/>
      </w:pPr>
      <w:r>
        <w:rPr>
          <w:rStyle w:val="Vdpreto1"/>
          <w:sz w:val="18"/>
        </w:rPr>
        <w:t>Recebe o afeto que se encerra</w:t>
      </w:r>
      <w:r>
        <w:rPr>
          <w:rFonts w:cs="Verdana" w:ascii="Verdana" w:hAnsi="Verdana"/>
          <w:color w:val="000000"/>
          <w:sz w:val="18"/>
          <w:szCs w:val="14"/>
        </w:rPr>
        <w:br/>
      </w:r>
      <w:r>
        <w:rPr>
          <w:rStyle w:val="Vdpreto1"/>
          <w:sz w:val="18"/>
        </w:rPr>
        <w:t>Em nosso peito juvenil,</w:t>
      </w:r>
      <w:r>
        <w:rPr>
          <w:rFonts w:cs="Verdana" w:ascii="Verdana" w:hAnsi="Verdana"/>
          <w:color w:val="000000"/>
          <w:sz w:val="18"/>
          <w:szCs w:val="14"/>
        </w:rPr>
        <w:br/>
      </w:r>
      <w:r>
        <w:rPr>
          <w:rStyle w:val="Vdpreto1"/>
          <w:sz w:val="18"/>
        </w:rPr>
        <w:t>Querido símbolo da terra,</w:t>
      </w:r>
      <w:r>
        <w:rPr>
          <w:rFonts w:cs="Verdana" w:ascii="Verdana" w:hAnsi="Verdana"/>
          <w:color w:val="000000"/>
          <w:sz w:val="18"/>
          <w:szCs w:val="14"/>
        </w:rPr>
        <w:br/>
      </w:r>
      <w:r>
        <w:rPr>
          <w:rStyle w:val="Vdpreto1"/>
          <w:sz w:val="18"/>
        </w:rPr>
        <w:t>Da amada terra do Brasi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Vdpreto1">
    <w:name w:val="vdpreto1"/>
    <w:basedOn w:val="DefaultParagraphFont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preto">
    <w:name w:val="vdpret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Vdpretong">
    <w:name w:val="vdpreto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1:00Z</dcterms:created>
  <dc:creator>RICARDO</dc:creator>
  <dc:description/>
  <dc:language>en-US</dc:language>
  <cp:lastModifiedBy>RICARDO</cp:lastModifiedBy>
  <dcterms:modified xsi:type="dcterms:W3CDTF">2009-09-02T04:02:00Z</dcterms:modified>
  <cp:revision>1</cp:revision>
  <dc:subject/>
  <dc:title/>
</cp:coreProperties>
</file>