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CHE MUNICIPAL PEQUENO APREND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IMAIS NO SÍTIO DE SEU LOB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iplina : Interdisciplin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ção: Dois mes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nal: 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ores: Elaine N. Neves Burbel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ulio Marasck Fagun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3300" cy="360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poá/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rPr/>
      </w:pPr>
      <w:r>
        <w:rPr>
          <w:rFonts w:cs="Arial" w:ascii="Arial" w:hAnsi="Arial"/>
          <w:b/>
        </w:rPr>
        <w:t>Apresentação do 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através do DVD Cocoricó que despertou nas crianças a curiosidade em relação aos animais, devido a isso criou-se o Projeto Aprendendo com os Animais no Sítio do Seu Lobato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música “O Seu Lobato” será possível trabalhar alguns animais e seus respectivos sons podendo também ser dramatizado pelos professores buscando o interesse, atenção e curiosidade nas crianç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construção deste conhecimento também é uma das condições necessárias para que as crianças possam, aos poucos, desenvolver atitudes de respeito e preservação à vida e ao meio ambiente, bem como atitudes relacionadas à saúde” (Referencial Curricular Nacional para Educação Infantil – Vol. 3, 1998)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se encaminhará em várias direções que despertarão os conteúdos a serem desenvolvidos com intenção de estimular a interpretação, criatividade e estimular as funções de inteligência nas crianças do maternal I, os quais invadirão o mundo da fantasia em relação à real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temas transversais (ética, cidadania, natureza e sociedade) estarão sempre presentes nos assuntos predominantes no desenvolver das au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 a elaboração deste projeto no principio, em que os alunos sempre pediam o DVD do </w:t>
      </w:r>
      <w:r>
        <w:rPr>
          <w:rFonts w:cs="Arial" w:ascii="Arial" w:hAnsi="Arial"/>
          <w:b/>
        </w:rPr>
        <w:t xml:space="preserve">Cocoricó </w:t>
      </w:r>
      <w:r>
        <w:rPr>
          <w:rFonts w:cs="Arial" w:ascii="Arial" w:hAnsi="Arial"/>
        </w:rPr>
        <w:t xml:space="preserve">quando chegavam à sala de aula, pois desde então se deu a necessidade de trabalhar os animais, também na construção de um livro confeccionado por nós professores  em cima da música </w:t>
      </w:r>
      <w:r>
        <w:rPr>
          <w:rFonts w:cs="Arial" w:ascii="Arial" w:hAnsi="Arial"/>
          <w:b/>
        </w:rPr>
        <w:t xml:space="preserve">Seu Lobato </w:t>
      </w:r>
      <w:r>
        <w:rPr>
          <w:rFonts w:cs="Arial" w:ascii="Arial" w:hAnsi="Arial"/>
        </w:rPr>
        <w:t>onde será trabalhado em etapa cada um dos animais, assim cada criança construirá  seu  livro com ajuda dos profess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rtanto, o DVD despertou o interesse natural das crianças nesta faixa etária, provocando a curiosidade e o interesse em relação aos animais, o que comem, aonde habitam, se dá para pegar, se morde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o tema é de possível relevância, pois, os animais têm presença em seu mundo cotidiano (desenhos animados, histórias, música, jogos) e, além disso, possuem importante caráter de identificação de suas vivencias pessoais e sociais, o projeto ampliará esse conhecimento que a criança já trás  de sua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o interesse de despertar nas crianças desde já, vontade em participar, cooperar e sentir parte no meio que está inserid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 Celso Antune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4139"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nteligência especial permite uma  exploração de diferentes linguagens, transpondo textos para música, para cenas teatrais, para mapas e plantas e muitas outras, assim como transpondo desenhos, imagens, pinturas, poemas e  letras musicais para textos”.  ( Inteligências Múltiplas pg. 32),</w:t>
      </w:r>
    </w:p>
    <w:p>
      <w:pPr>
        <w:pStyle w:val="Normal"/>
        <w:ind w:left="4139"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riança quanto mais estimuladas dentro do seu ritmo de aprendizagem aprenderá mais rápido, será mais crítica, independente e  autônoma.</w:t>
      </w:r>
    </w:p>
    <w:p>
      <w:pPr>
        <w:pStyle w:val="Normal"/>
        <w:spacing w:lineRule="auto" w:line="360"/>
        <w:ind w:right="-1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pequeninos as crianças estão desenvolvendo suas potencialidades, habilidades e o projeto  ajudará o professor a mostrar o caminho a ser percorrido,  seguindo uma linha pedagógica  específica  dentro de uma proposta.</w:t>
      </w:r>
    </w:p>
    <w:p>
      <w:pPr>
        <w:pStyle w:val="Normal"/>
        <w:spacing w:lineRule="auto" w:line="360"/>
        <w:ind w:right="-1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tar os sons de cada animal a ser trabalhad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Estimular as funções das inteligências, atenção, concentração, raciocínio lógico, curiosidade, interesse e concentração motor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ização entre os colegas e pessoas envolvidas no projet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r o ambiente que iremos visitar: Sítio, chácara e zoológico, manifestando curiosidade e interess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onhecer os diversos animais apontando para sua diversidade (locais onde vivem, sua alimentação, seus hábitos e outras peculiaridades relativas a cada espécie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e conhecer os diversos tipos de animais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linguagem oral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percepção auditiva e  a dicçã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habilidades motoras e expressão corporal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Ensinar a  imitar e dramatizar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 capacidade de classificar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rabalhar regras e limites, Conhecer quais os perigos que alguns animais podem ocasionar no ser humano; (aranha, cobra)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itos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arar os diversos tipos de animais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letir sobre as características de cada animal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er identificar por classificação, por som e imitação cada anim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ent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Assistir DVDS de animais como: desenhos, filmes infantis e outros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r histórias para o grupo mostrando a caracterização de determinado animais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Usar diferentes fontes     de informações e relacioná-las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tividades lúdicas e outras como: inter, multi e transdisciplinaridade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artazes, painéis, álbuns e confecção de livros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ar temas Transversais; 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as atividades de diferentes maneiras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r sítio, chácara e zoológico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passeios até a praia na colônia de pescadores para observar alguns animais aquáticos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r o Pet Shop e agropecuária para observar os animais que ali se encontram.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s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r os animais e desenhar em papel crafit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dentificar os animais dentro da caixa de brinquedo e separá – los para brincar com os colegas de sala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tividades lúdicas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vir e manusear livros de historinhas de animais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s crianças  o livro dos animais e a música do “Seu Lobato”.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ar com o livro, um animal de cada vez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ntar com giz de cera, desenhos relacionados com o animal do livro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har a historinha da música “ Se Lobato” no quadro;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ar animais de massinha.</w:t>
      </w:r>
    </w:p>
    <w:p>
      <w:pPr>
        <w:pStyle w:val="Contedodatabel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amatizar com máscaras, fantoches, dedoches e animais em palitos de picolé organizados de acordo com cada aula desenvolvida a cada dia.</w:t>
      </w:r>
    </w:p>
    <w:p>
      <w:pPr>
        <w:pStyle w:val="Contedodatabel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tu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reocupar – se com o meio ambient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Interar – se pelo estudo buscando novas informações relacionadas ao tem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alizar as informações que os alunos possuem sobre o tem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zer releitura de animais com figuras grande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nsinar que devemos cuidar dos animais e ter cuidado com alguns, pois são perigosos como é o caso da aranha, cobra ou próprio cachorro que pode morder...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uguês (oral e escrit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ção de História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ão e manuseio de livros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Situações do cotidiano que envolva leitura e escrita, (desenho, figuras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s, diálogos, expressão de sentimentos, imitações, rima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r estimulando a imaginação e expressã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e manuseio de livros, revistas e figuras grandes e pequenas de animai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s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s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pessura e largur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Tamanho (grande e pequeno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junto</w:t>
      </w:r>
    </w:p>
    <w:p>
      <w:pPr>
        <w:pStyle w:val="TextBody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Naturais e Temas Transversais (Natureza, Sociedade, Meio Ambiente, Ética e Cidadania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cs="Arial" w:ascii="Arial" w:hAnsi="Arial"/>
        </w:rPr>
        <w:t>Habitat (moradia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 dos sentidos; Alimentação; a proteção da faun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o corp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s animais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amília e os bichos de estimaçã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mais que podemos pegar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 que não podemos pegar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m grup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as de conversa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os ( figuras de animais e imitação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hos dirigidos e espontâneo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e relatório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raduras (origami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caras, fantoches e dedoche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úsica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nturas a dedo (individual e coletivo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s diversa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ios relacionados ao tem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mica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ulas, contos, histórias de animai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inéis, cartazes e outro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lmes ou desenhos (DVD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incadeiras dirigidas e livre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 coordenação motora fin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aterial didático/ recursos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visão/filme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s/ som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has xerocada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ntas e pincéi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ápis coloridos e giz de cera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quina fotográfica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utador, Internet e impressora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inéi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s e jornai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lh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nquedos (animais)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ros de literatura infantil e figura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 e barbante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cata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oura e fita adesiv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fite, cartolina e crafit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 trabalhinhos realizados pelos alunos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ral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ros feitos com trabalhinhos das crianças e o livro relacionado com o projeto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erão apresentado às demais turmas da Creche M. Pequeno Aprendiz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>A avaliação é um processo contínuo à realidade cotidiana da sala de aul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como instrumentos de avaliaçã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do comportamento do educando durante o projeto como: relacionamento com os amigos e professores, cumprimento das tarefas escolares, visando sempre o ritmo de cada criança, atitudes positivas ou negativas com relação aos trabalhos escolares, capacidade de cooperação, organização, ou seja, a participação do aluno no cotidiano escolar, durante a aplicação do proje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arefas enviadas para casa e se houve uma participação da família em relação os que  os professores propuseram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360"/>
        <w:jc w:val="both"/>
        <w:rPr/>
      </w:pPr>
      <w:r>
        <w:rPr>
          <w:rFonts w:cs="Arial" w:ascii="Arial" w:hAnsi="Arial"/>
        </w:rPr>
        <w:t>Trabalhos escritos (desenhos), oralidade e expressões produzidas espontaneam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serão registrados com referência direta com o aluno ou grupo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Resultad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início do projeto começamos mostrando alguns animais através de figuras, músicas e DVDS. E como as crianças apresentaram - se atentas e curiosas durante as aulas, resolvemos aprofundar um pouco mais sobre o tema e confeccionamos um livro para o maternal I sobre animais e juntamente com a música “Seu Lobato”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>As crianças ficaram tão atentas durante as explicações e a cada dia mais curiosas para saber qual animal a ser trabalhado no dia. Era só pedir para sentar no tapete ou no banco que eles já esperavam sentados e quietinhos para saber e adoravam quando os professores faziam suspens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am realizadas várias atividades, dentre elas, com massinha de modelar, desenhos para colorir, rasgaram figuras de revista para fazermos o mural e outras atividades como foi relatado no projeto, mas o que, mas gostaram era hora da dramatização que os professores faziam diante de cada animal, imita – os de acordo com o som e aproveitamos para mostrar as pecualidades de cada animal (habitat, nocivos, perigosos, características...)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rianças aceitaram muito bem as regras, ficando sentados e esperando a sua vez para cantar e imitar os animais na frente, junto com os professore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Brasil. Ministério da Educação e do Desporto. Secretaria de Educação Fundamental. </w:t>
      </w:r>
      <w:r>
        <w:rPr>
          <w:rFonts w:cs="Arial" w:ascii="Arial" w:hAnsi="Arial"/>
          <w:b/>
        </w:rPr>
        <w:t>Referencial Curricular Nacionais</w:t>
      </w:r>
      <w:r>
        <w:rPr>
          <w:rFonts w:cs="Arial" w:ascii="Arial" w:hAnsi="Arial"/>
        </w:rPr>
        <w:t>. Para Educação Infantil. Conhecimento de Mundo. Brasília: Mec Sef, 1998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A vida na fazenda</w:t>
      </w:r>
      <w:r>
        <w:rPr>
          <w:rFonts w:cs="Arial" w:ascii="Arial" w:hAnsi="Arial"/>
        </w:rPr>
        <w:t>. Editora Brasileitura. Todo livro LTDA. www.brasileitura.com.br. Ilustrações: Belli Studio. Texto Roberto Bell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ção criança feliz. Sucessos da Música Infantil. 10ª edição São Paulo, 2000. Vol.5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UNES Celso.O que mais perguntam sobre ... </w:t>
      </w:r>
      <w:r>
        <w:rPr>
          <w:rFonts w:cs="Arial" w:ascii="Arial" w:hAnsi="Arial"/>
          <w:b/>
        </w:rPr>
        <w:t xml:space="preserve">Inteligências Múltiplas. </w:t>
      </w:r>
      <w:r>
        <w:rPr>
          <w:rFonts w:cs="Arial" w:ascii="Arial" w:hAnsi="Arial"/>
        </w:rPr>
        <w:t>Editora Ceitec.Florianópolis 2003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edodatabela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36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06:00Z</dcterms:created>
  <dc:creator>Pequeno Aprendiz</dc:creator>
  <dc:description/>
  <cp:keywords/>
  <dc:language>en-US</dc:language>
  <cp:lastModifiedBy>RICARDO</cp:lastModifiedBy>
  <cp:lastPrinted>2009-08-27T11:07:00Z</cp:lastPrinted>
  <dcterms:modified xsi:type="dcterms:W3CDTF">2009-10-02T12:52:00Z</dcterms:modified>
  <cp:revision>18</cp:revision>
  <dc:subject/>
  <dc:title>CRECHE MUNICIPAL PEQUENO APRENDIZ</dc:title>
</cp:coreProperties>
</file>