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Hino Nacional Brasileiro</w:t>
      </w:r>
    </w:p>
    <w:p>
      <w:pPr>
        <w:pStyle w:val="Normal"/>
        <w:spacing w:lineRule="auto" w:line="360" w:before="240" w:after="240"/>
        <w:jc w:val="right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t-BR"/>
        </w:rPr>
        <w:t>Poema: Joaquim Osório Duque Estrada</w:t>
        <w:br/>
        <w:t>Música: Francisco Manuel da Silva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I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Ouviram do Ipiranga as margens plácidas</w:t>
        <w:br/>
        <w:t>De um povo heróico o brado retumbante,</w:t>
        <w:br/>
        <w:t>E o sol da Liberdade, em raios fúlgidos,</w:t>
        <w:br/>
        <w:t>Brilhou no céu da Pátria nesse instante.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Se o penhor dessa igualdade</w:t>
        <w:br/>
        <w:t>Conseguimos conquistar com braço forte,</w:t>
        <w:br/>
        <w:t>Em teu seio, ó Liberdade,</w:t>
        <w:br/>
        <w:t>Desafia o nosso peito a própria morte!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Ó Pátria amada, </w:t>
        <w:br/>
        <w:t xml:space="preserve">Idolatrada, </w:t>
        <w:br/>
        <w:t>Salve! Salve!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Brasil, um sonho intenso, um raio vívido</w:t>
        <w:br/>
        <w:t>De amor e de esperança à terra desce,</w:t>
        <w:br/>
        <w:t>Se em teu formoso céu, risonho e límpido,</w:t>
        <w:br/>
        <w:t>A imagem do Cruzeiro resplandece.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Gigante pela própria natureza,</w:t>
        <w:br/>
        <w:t>És belo, és forte, impávido colosso,</w:t>
        <w:br/>
        <w:t>E o teu futuro espelha essa grandeza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Terra adorada, </w:t>
        <w:br/>
        <w:t xml:space="preserve">Entre outras mil, </w:t>
        <w:br/>
        <w:t xml:space="preserve">És tu, Brasil, </w:t>
        <w:br/>
        <w:t>Ó Pátria amada!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os filhos deste solo és mãe gentil,</w:t>
        <w:br/>
        <w:t>Pátria amada,</w:t>
        <w:br/>
        <w:t>Brasil!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II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eitado eternamente em berço esplêndido,</w:t>
        <w:br/>
        <w:t>Ao som do mar e à luz do céu profundo,</w:t>
        <w:br/>
        <w:t>Fulguras, ó Brasil, florão da América,</w:t>
        <w:br/>
        <w:t>Iluminado ao sol do Novo Mundo!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o que a terra mais garrida</w:t>
        <w:br/>
        <w:t>Teus risonhos, lindos campos têm mais flores;</w:t>
        <w:br/>
        <w:t>"Nossos bosques têm mais vida",</w:t>
        <w:br/>
        <w:t>"Nossa vida" no teu seio "mais amores".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  <w:t xml:space="preserve">Ó Pátria amada, </w:t>
        <w:br/>
        <w:t xml:space="preserve">Idolatrada, </w:t>
        <w:br/>
        <w:t>Salve! Salve!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Brasil, de amor eterno seja símbolo</w:t>
        <w:br/>
        <w:t>O lábaro que ostentas estrelado,</w:t>
        <w:br/>
        <w:t>E diga o verde-louro desta flâmula</w:t>
        <w:br/>
        <w:t>- Paz no futuro e glória no passado.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Mas, se ergues da justiça a clava forte,</w:t>
        <w:br/>
        <w:t>Verás que um filho teu não foge à luta,</w:t>
        <w:br/>
        <w:t>Nem teme, quem te adora, a própria morte.</w:t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Terra adorada </w:t>
        <w:br/>
        <w:t xml:space="preserve">Entre outras mil, </w:t>
        <w:br/>
        <w:t xml:space="preserve">És tu, Brasil, </w:t>
        <w:br/>
        <w:t>Ó Pátria amada!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os filhos deste solo és mãe gentil,</w:t>
        <w:br/>
        <w:t>Pátria amada,</w:t>
        <w:br/>
        <w:t>Brasil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Vdpreto1">
    <w:name w:val="vdpreto1"/>
    <w:basedOn w:val="DefaultParagraphFont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preto">
    <w:name w:val="vdpret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Vdpretong">
    <w:name w:val="vdpreto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3:00Z</dcterms:created>
  <dc:creator>RICARDO</dc:creator>
  <dc:description/>
  <dc:language>en-US</dc:language>
  <cp:lastModifiedBy>RICARDO</cp:lastModifiedBy>
  <dcterms:modified xsi:type="dcterms:W3CDTF">2009-09-02T04:03:00Z</dcterms:modified>
  <cp:revision>2</cp:revision>
  <dc:subject/>
  <dc:title/>
</cp:coreProperties>
</file>