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gulamento do Concurso de Redação do Programa Educação ao Ar Livre do CEAL Centro de Educação ao Ar Livre da Reserva Volta Velh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Tema: O que mudou em minha casa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. Objetiv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porcionar aos alunos do município de Itapoá que participaram do Programa de Educação ao Ar Livre do CEAL Centro de Educação ao Ar Livre da Reserva Volta Velha refletir sobre a vivência que tiveram nos Acantonamentos, despertando consciência sobre as questões ambientais atuais e a realidade local com vistas   as oportunidades do desenvolvimento da cidade em harmonia com a naturez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. Abrangênc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concurso de redação está aberto a participação dos estudantes do ensino fundamental e médio de Itapoá que participaram dos Acantonamentos na Reserva Volta Velh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. As redaçõe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1 As redações serão individuais e desenvolvidas em casa ou na sala de aula, tendo como inspiração a experiência vivida nos Acantonamentos realizados na Reserva Volta Velh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2 As redações deverão ser identificadas com nome da escola, nome do aluno, nome do professor orientador, série do aluno e títul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3 Cada estudante poderá participar com uma única redaçã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3.4 A redação poderá ser manuscrita ou digitada com no mínimo 25 e no máximo 40 linha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4. Pré-sele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1 Será responsabilidade das escolas do ensino fundamental e médio escolher três trabalhos que serão indicados para a etapa final do concurs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4.2 Os três trabalhos selecionados pelas escolas de ensino fundamental e médio devem ser entregues na Reserva Volta Velha, no escritório do CEAL Centro de Educação ao Ar Livre, Rua Emanoel Vieira Garcia, s/n, final da rua da Celesc, até o ultimo dia util do mês de Agosto/2009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5. Sele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banca será formada por educadores e profissionais ligados a Síntese Centro de Estudos Desenvolvimento e Aperfeiçoamento da Aprendizagem, responsável pela coordenação psicopedagógica e avaliação permanente do Programa de Educação ao Ar Livr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6.Critérios de Sele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escolha da redação selecionada pela banca levará em conta a adequação ao tema proposto, bem como a criatividade e originalidade dos trabalhos apresentad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7. Premia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7.1 O evento de premiação será realizado no mês de Setembro de 2009 na OCA XINGUANA construída na Reserva Volta Velha. Serão convidados todos os alunos finalistas e os professores orientador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7.2 Os três estudantes selecionados receberão como prêmio, um final de semana (sábado e domingo) com pensão completa nas instalações da Reserva Volta Velha com direito a companhia dos pais/responsáveis e irmãos/irmãs limitado à 7 (sete) pessoas por famíl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7.3 As redações selecionadas serão encaminhadas à imprensa para publicação a critério de cada veícul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7.4 Os demais participantes receberão um “presente” pela participação no concurs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8. Uso de image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o participarem do concurso de redação, os três estudantes selecionados cedem a ADEA Associação de Defesa e Educação Ambiental, gestora da Reserva Volta Velha e coordenadora do CEAL Centro de Educação ao Ar Livre da Reserva Volta Velha o direito de uso de imagem dos trabalhos, sem custo adicional e com o devido crédito de autor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9. Informaçõe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a esclarecimento de dúvidas os participantes devem entrar em contato com a Reserva Volta Velha, na pessoa do Diretor do CEAL Centro de Educação ao Ar Livre da Reserva Volta Velha, Juarez Michelotti, pelo telefone (47) 9927-4579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www.reservavoltavelha.com.b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13:00Z</dcterms:created>
  <dc:creator>Arlete Zagonel Serafini</dc:creator>
  <dc:description/>
  <cp:keywords/>
  <dc:language>en-US</dc:language>
  <cp:lastModifiedBy>Juarez Michelotti</cp:lastModifiedBy>
  <dcterms:modified xsi:type="dcterms:W3CDTF">2009-07-12T01:58:00Z</dcterms:modified>
  <cp:revision>3</cp:revision>
  <dc:subject/>
  <dc:title>Regulamento do Concurso de Redação do Programa Educação ao Ar Livre do CEAL Centro de Educação ao Ar Livre da Reserva Volta Velha</dc:title>
</cp:coreProperties>
</file>