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94" w:leader="none"/>
        </w:tabs>
        <w:ind w:left="0" w:right="0" w:hanging="1132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594" w:leader="none"/>
        </w:tabs>
        <w:ind w:left="0" w:right="0" w:hanging="1132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594" w:leader="none"/>
        </w:tabs>
        <w:ind w:left="0" w:right="0" w:hanging="1132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ISTA DE CLASSIFICADOS – COMERCIO AMBULANTE 2021/2022</w:t>
      </w:r>
    </w:p>
    <w:p>
      <w:pPr>
        <w:pStyle w:val="Normal"/>
        <w:tabs>
          <w:tab w:val="clear" w:pos="709"/>
          <w:tab w:val="left" w:pos="-594" w:leader="none"/>
        </w:tabs>
        <w:ind w:left="0" w:right="0" w:hanging="1132"/>
        <w:jc w:val="center"/>
        <w:rPr>
          <w:sz w:val="28"/>
          <w:szCs w:val="28"/>
        </w:rPr>
      </w:pPr>
      <w:r>
        <w:rPr>
          <w:sz w:val="28"/>
          <w:szCs w:val="28"/>
        </w:rPr>
        <w:t>IDENTIFICAÇÃO DE SETOR E ATIVIDADE</w:t>
      </w:r>
    </w:p>
    <w:p>
      <w:pPr>
        <w:pStyle w:val="Normal"/>
        <w:tabs>
          <w:tab w:val="clear" w:pos="709"/>
          <w:tab w:val="left" w:pos="-594" w:leader="none"/>
        </w:tabs>
        <w:ind w:left="0" w:right="0" w:hanging="11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TOR  LIV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LHO VERDE</w:t>
      </w:r>
    </w:p>
    <w:p>
      <w:pPr>
        <w:pStyle w:val="Normal"/>
        <w:jc w:val="center"/>
        <w:rPr/>
      </w:pPr>
      <w:r>
        <w:rPr/>
      </w:r>
    </w:p>
    <w:tbl>
      <w:tblPr>
        <w:tblW w:w="97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756"/>
        <w:gridCol w:w="2445"/>
        <w:gridCol w:w="40"/>
        <w:gridCol w:w="40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nº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om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º protocol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765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LSON ROBERTO VALENG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  <w:t>13760/202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DILSON LUBACHESKI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  <w:t>14091/202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IANE COUTINHO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  <w:t>13994/202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MAR SEBASTIAO DA SILV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0/202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ZIELE PAREDES BUENO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  <w:t>14698/202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ADERSON HENRIQUE GOMES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  <w:t>14696/202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UCAS GILMAR FERREIRA DA SILV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  <w:t>14561/202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UCILENE FRANÇA FERREIR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  <w:t>14551/202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IA DAS GRAÇAS MORO DE OLIVEIRA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  <w:t>14362/202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IA OZANA DE ALMEIDA FURQUIM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  <w:t>14357/202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CHEL ANDRE DE LIMA VERDI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  <w:t>14804/202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SICLEIA DOS SANTOS VALENGA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  <w:t>13766/202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tabs>
                <w:tab w:val="clear" w:pos="709"/>
                <w:tab w:val="left" w:pos="3465" w:leader="none"/>
              </w:tabs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BASTIÃO NUNES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7/202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t-BR" w:eastAsia="zh-CN" w:bidi="zxx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tabs>
                <w:tab w:val="clear" w:pos="709"/>
                <w:tab w:val="left" w:pos="765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tabs>
                <w:tab w:val="clear" w:pos="709"/>
                <w:tab w:val="left" w:pos="3465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tabs>
                <w:tab w:val="clear" w:pos="709"/>
                <w:tab w:val="left" w:pos="765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675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ela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bidi w:val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ela">
    <w:name w:val="Tabela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44:00Z</dcterms:created>
  <dc:creator>Hilda</dc:creator>
  <dc:description/>
  <dc:language>en-US</dc:language>
  <cp:lastModifiedBy/>
  <cp:lastPrinted>2021-09-29T08:15:00Z</cp:lastPrinted>
  <dcterms:modified xsi:type="dcterms:W3CDTF">2021-09-29T11:15:40Z</dcterms:modified>
  <cp:revision>14</cp:revision>
  <dc:subject/>
  <dc:title>LISTA DE CLASSIFICADOS – COMERCIO AMBULANTE 2012/2013</dc:title>
</cp:coreProperties>
</file>