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4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23965" cy="1018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5:00Z</dcterms:created>
  <dc:creator>CRAS ITAPOÁ</dc:creator>
  <dc:description/>
  <dc:language>en-US</dc:language>
  <cp:lastModifiedBy>CRAS ITAPOÁ</cp:lastModifiedBy>
  <dcterms:modified xsi:type="dcterms:W3CDTF">2018-09-1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