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RMO DE CONVOCAÇÃO Nº 003/201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CESSO SELETIVO SIMPLIFICADO Nº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020/201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DICO ESF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andra Regina Medeiros da Silva, </w:t>
      </w:r>
      <w:r>
        <w:rPr>
          <w:rFonts w:cs="Arial" w:ascii="Arial" w:hAnsi="Arial"/>
          <w:sz w:val="22"/>
          <w:szCs w:val="22"/>
        </w:rPr>
        <w:t>Secretária de Saúd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o uso de suas atribuições legais </w:t>
      </w:r>
      <w:r>
        <w:rPr>
          <w:rFonts w:cs="Arial" w:ascii="Arial" w:hAnsi="Arial"/>
          <w:b/>
          <w:bCs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a candidata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POLIANA OLIVEIRA  NOVAIS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pa</w:t>
      </w:r>
      <w:r>
        <w:rPr>
          <w:rFonts w:cs="Arial" w:ascii="Arial" w:hAnsi="Arial"/>
          <w:color w:val="auto"/>
          <w:sz w:val="22"/>
          <w:szCs w:val="22"/>
        </w:rPr>
        <w:t>ra co</w:t>
      </w:r>
      <w:r>
        <w:rPr>
          <w:rFonts w:cs="Arial" w:ascii="Arial" w:hAnsi="Arial"/>
          <w:sz w:val="22"/>
          <w:szCs w:val="22"/>
        </w:rPr>
        <w:t>mparecer ao Departamento de Recursos Humanos, na sede da Prefeitura, no prazo de 05 (cinco) dias contados da publicação, a fim de manifestar interesse pela nomeação mediante a apresentação dos documentos abaixo relacionados (cóp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édula de Identidade (RG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stro de Pessoa Física (CPF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ítulo de Eleitor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Quitação Eleitoral (internet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rtidão de nascimento ou casamen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teira de Trabalho com Inscrição de Pis/Pase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a foto recente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rovante de residênci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plom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o no CRM/S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stado de vacinação dos filhos menores de 05 an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rtidão de Antecedentes Criminais (Poder Judiciário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Regularização do CPF (interne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de Qualificação Social (consultacadastral.inss.gov.b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pagem sanguíne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udo médico; 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tapoá, 19 de junho de 2018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Sandra Regina Medeiros da Silv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auto"/>
          <w:sz w:val="22"/>
          <w:szCs w:val="22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61" w:footer="1134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caps/>
        <w:color w:val="0000FF"/>
        <w:sz w:val="12"/>
      </w:rPr>
    </w:pPr>
    <w:r>
      <w:rPr>
        <w:rFonts w:cs="Arial" w:ascii="Arial" w:hAnsi="Arial"/>
        <w:caps/>
        <w:color w:val="0000FF"/>
        <w:sz w:val="12"/>
      </w:rPr>
      <w:t>Rua 960 nº 201; Bairro: Itapema do norte  – Fone: (047) 443-8800 -CNPJ  81.140.303/0001-01 - CEP 89.249-000 - Itapo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</w:t>
    </w:r>
    <w:r>
      <w:rPr>
        <w:b/>
        <w:color w:val="0000FF"/>
        <w:sz w:val="32"/>
        <w:szCs w:val="32"/>
      </w:rPr>
      <w:t>PREFEITURA MUNICIPAL DE ITAPOÁ</w:t>
    </w:r>
  </w:p>
  <w:p>
    <w:pPr>
      <w:pStyle w:val="Header"/>
      <w:tabs>
        <w:tab w:val="clear" w:pos="4819"/>
        <w:tab w:val="clear" w:pos="9638"/>
        <w:tab w:val="center" w:pos="26019" w:leader="none"/>
        <w:tab w:val="right" w:pos="30438" w:leader="none"/>
      </w:tabs>
      <w:ind w:left="216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</wp:posOffset>
          </wp:positionH>
          <wp:positionV relativeFrom="paragraph">
            <wp:posOffset>-549910</wp:posOffset>
          </wp:positionV>
          <wp:extent cx="852805" cy="852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7" t="-538" r="-567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26019" w:leader="none"/>
        <w:tab w:val="right" w:pos="30438" w:leader="none"/>
      </w:tabs>
      <w:ind w:left="2160" w:right="0" w:hanging="0"/>
      <w:rPr/>
    </w:pPr>
    <w:r>
      <w:rPr>
        <w:rFonts w:eastAsia="Times New Roman" w:cs="Times New Roman"/>
      </w:rPr>
      <w:t xml:space="preserve">           </w:t>
    </w:r>
    <w:r>
      <w:rPr/>
      <w:t xml:space="preserve">Secretaria Municipal da Saúde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9:37Z</dcterms:created>
  <dc:creator/>
  <dc:description/>
  <dc:language>en-US</dc:language>
  <cp:lastModifiedBy/>
  <cp:lastPrinted>2018-06-14T19:06:00Z</cp:lastPrinted>
  <dcterms:modified xsi:type="dcterms:W3CDTF">2018-06-19T21:49:20Z</dcterms:modified>
  <cp:revision>10</cp:revision>
  <dc:subject/>
  <dc:title/>
</cp:coreProperties>
</file>