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b/>
                <w:bCs/>
                <w:sz w:val="24"/>
                <w:szCs w:val="24"/>
              </w:rPr>
              <w:t>Cadastro Aquisição de Sprays e Similares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Nome:____________________________________________Tel: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CPF: ___________________ RG:__________________Número de Unidades adquiridas: 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ndereço:__________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stabelecimento: _________________________________________________________________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Ass. Comprador    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b/>
                <w:bCs/>
                <w:sz w:val="24"/>
                <w:szCs w:val="24"/>
              </w:rPr>
              <w:t>Cadastro Aquisição de Sprays e Similares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Nome:____________________________________________Tel: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CPF: ___________________ RG:__________________Número de Unidades adquiridas: 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ndereço:__________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stabelecimento: _________________________________________________________________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Ass. Comprador    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b/>
                <w:bCs/>
                <w:sz w:val="24"/>
                <w:szCs w:val="24"/>
              </w:rPr>
              <w:t>Cadastro Aquisição de Sprays e Similares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Nome:____________________________________________Tel: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CPF: ___________________ RG:__________________Número de Unidades adquiridas: 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ndereço:__________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stabelecimento: _________________________________________________________________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Ass. Comprador    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b/>
                <w:bCs/>
                <w:sz w:val="24"/>
                <w:szCs w:val="24"/>
              </w:rPr>
              <w:t>Cadastro Aquisição de Sprays e Similares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Nome:____________________________________________Tel: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CPF: ___________________ RG:__________________Número de Unidades adquiridas: 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ndereço:__________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stabelecimento: _________________________________________________________________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Ass. Comprador    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b/>
                <w:bCs/>
                <w:sz w:val="24"/>
                <w:szCs w:val="24"/>
              </w:rPr>
              <w:t>Cadastro Aquisição de Sprays e Similares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Nome:____________________________________________Tel: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CPF: ___________________ RG:__________________Número de Unidades adquiridas: 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ndereço:_______________________________________________________________________</w:t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Estabelecimento: _________________________________________________________________</w:t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Linux Biolinum G" w:hAnsi="Linux Biolinum G" w:cs="Linux Biolinum G"/>
                <w:sz w:val="24"/>
                <w:szCs w:val="24"/>
              </w:rPr>
            </w:pPr>
            <w:r>
              <w:rPr>
                <w:rFonts w:cs="Linux Biolinum G" w:ascii="Linux Biolinum G" w:hAnsi="Linux Biolinum G"/>
                <w:sz w:val="24"/>
                <w:szCs w:val="24"/>
              </w:rPr>
              <w:t>Ass. Comprador    _____________________________________</w:t>
            </w:r>
          </w:p>
        </w:tc>
      </w:tr>
    </w:tbl>
    <w:p>
      <w:pPr>
        <w:pStyle w:val="Normal"/>
        <w:rPr>
          <w:rFonts w:ascii="Linux Biolinum G" w:hAnsi="Linux Biolinum G" w:cs="Linux Biolinum G"/>
          <w:sz w:val="24"/>
          <w:szCs w:val="24"/>
        </w:rPr>
      </w:pPr>
      <w:r>
        <w:rPr>
          <w:rFonts w:cs="Linux Biolinum G" w:ascii="Linux Biolinum G" w:hAnsi="Linux Biolinum G"/>
          <w:sz w:val="24"/>
          <w:szCs w:val="24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nux Biolinum G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0:47Z</dcterms:created>
  <dc:creator/>
  <dc:description/>
  <dc:language>en-US</dc:language>
  <cp:lastModifiedBy/>
  <dcterms:modified xsi:type="dcterms:W3CDTF">2014-11-14T14:52:26Z</dcterms:modified>
  <cp:revision>387</cp:revision>
  <dc:subject/>
  <dc:title/>
</cp:coreProperties>
</file>