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TADO DE SANTA CATARINA</w:t>
      </w:r>
    </w:p>
    <w:p>
      <w:pPr>
        <w:pStyle w:val="Heading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EITURA MUNICIPAL DE ITAPOÁ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PENSA DE LICITAÇÃO N° 09/2018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CESSO Nº 19/2018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ANGELA MARIA PUERARI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Diretora de Administração, no uso de suas atribuições legais nos termos do </w:t>
      </w:r>
      <w:r>
        <w:rPr>
          <w:rFonts w:cs="Tahoma" w:ascii="Tahoma" w:hAnsi="Tahoma"/>
          <w:b/>
          <w:sz w:val="20"/>
          <w:szCs w:val="20"/>
        </w:rPr>
        <w:t>Decreto Municipal nº3479/2018</w:t>
      </w:r>
      <w:r>
        <w:rPr>
          <w:rFonts w:cs="Tahoma" w:ascii="Tahoma" w:hAnsi="Tahoma"/>
          <w:sz w:val="20"/>
          <w:szCs w:val="20"/>
        </w:rPr>
        <w:t>, justifica o presente termo de dispensa através da fundamentação legal e pelos considerandos que seguem abaixo:</w:t>
      </w:r>
    </w:p>
    <w:p>
      <w:pPr>
        <w:pStyle w:val="Recuodecorpodetexto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iderando que o local atende o interesse público por se tratar de local adequado conforme justificativa. </w:t>
      </w:r>
    </w:p>
    <w:p>
      <w:pPr>
        <w:pStyle w:val="Recuodecorpodetexto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iderando que o imóvel atende aos interesses da Secretaria quanto a sua estrutura e espaço físico.</w:t>
      </w:r>
    </w:p>
    <w:p>
      <w:pPr>
        <w:pStyle w:val="Recuodecorpodetexto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iderando que o local já é alugado pelo Município desde ano de 2013. </w:t>
      </w:r>
    </w:p>
    <w:p>
      <w:pPr>
        <w:pStyle w:val="Recuodecorpodetexto2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Recuodecorpodetexto2"/>
        <w:rPr/>
      </w:pPr>
      <w:r>
        <w:rPr>
          <w:rFonts w:cs="Tahoma" w:ascii="Tahoma" w:hAnsi="Tahoma"/>
          <w:sz w:val="20"/>
          <w:szCs w:val="20"/>
        </w:rPr>
        <w:t xml:space="preserve">Considerando o Parecer jurídico nº 026/2018 da Procuradoria Jurídica desta municipalidade. </w:t>
      </w:r>
    </w:p>
    <w:p>
      <w:pPr>
        <w:pStyle w:val="Recuodecorpodetexto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iderando que o valor a ser pago a titulo de aluguel é compatível com o preço de mercado, conforme 03 (três) avaliações realizadas pelos corretores: a)Alencar Ribas de Oliveira, Creci nº 19555/SC, no valor de R$ 2.600,00 (dois mil e seiscentos reais); Marcio Menin, Creci nº 30448/SC, no valor de R$ 2.200,00 (dois mil e duzentos reais), Julio Cesar Calvo, Creci nº 20.431/SC, no valor de R$ 2.200,00 (dois mil e duzentos reais); 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Tahoma" w:ascii="Tahoma" w:hAnsi="Tahoma"/>
          <w:sz w:val="20"/>
          <w:szCs w:val="20"/>
        </w:rPr>
        <w:t>Autoriza a locação do objeto abaixo descrito: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FUNDAMENTO LEGAL:</w:t>
      </w:r>
      <w:r>
        <w:rPr>
          <w:rFonts w:cs="Tahoma" w:ascii="Tahoma" w:hAnsi="Tahoma"/>
          <w:sz w:val="20"/>
          <w:szCs w:val="20"/>
        </w:rPr>
        <w:t xml:space="preserve"> Artigo 24, inciso X da Lei n 8.666/93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JETO:</w:t>
      </w:r>
      <w:r>
        <w:rPr>
          <w:rFonts w:cs="Tahoma" w:ascii="Tahoma" w:hAnsi="Tahoma"/>
          <w:sz w:val="20"/>
          <w:szCs w:val="20"/>
        </w:rPr>
        <w:t xml:space="preserve"> LOCAÇÃO DE UMA SALA COMERCIAL EM ALVENARIA, COM APROXIMADAMENTE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79,82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PARA FUNCIONAMENTO DO ALMOXARIFADO DE MATERIAIS DA FARMÁCIA BÁSICA DA SECRETARIA DE SAÚDE, NA LOCALIDADE DE ITAPEMA DO NORTE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SCRIÇÃO DO IMÓVEL:</w:t>
      </w:r>
      <w:r>
        <w:rPr>
          <w:rFonts w:cs="Tahoma" w:ascii="Tahoma" w:hAnsi="Tahoma"/>
          <w:sz w:val="20"/>
          <w:szCs w:val="20"/>
        </w:rPr>
        <w:t xml:space="preserve"> IMÓVEL EM ALVENARIA, CONTENDO 01 (UM) SALA COMERCIAL, COM 01 (UM) BANHEIRO, EM PAVIMENTO TÉRREO, TOTALIZANDO UMA ÁREA CONSTRUÍDA DE 179,82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 LOCALIZADO SOB A AVENIDA DRA. ZILMA ARNS NEUMANN, Nº 557, LOTE Nº 02 DA QUADRA Nº 60 DO LOTEAMENTO JARDIM PÉROLA DO ATLÂNTICO, REGISTRADO NO REGISTRO DE IMÓVEIS DA COMARCA DE JOINVILLE, SOB A MATRICULA DE  N.º 100.365 – LIVRO N.º02 – FICHA Nº 01;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ALOR E CONDIÇÃO DE PAGAMENTO </w:t>
      </w:r>
      <w:r>
        <w:rPr>
          <w:rFonts w:cs="Tahoma" w:ascii="Tahoma" w:hAnsi="Tahoma"/>
          <w:b/>
          <w:bCs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FUNDAMENTO DAS DESPESAS:</w:t>
      </w:r>
      <w:r>
        <w:rPr>
          <w:rFonts w:cs="Tahoma" w:ascii="Tahoma" w:hAnsi="Tahoma"/>
          <w:sz w:val="20"/>
          <w:szCs w:val="20"/>
        </w:rPr>
        <w:t xml:space="preserve"> O preço total para locação deste imóvel, para efeitos financeiros, fiscais e orçamentários, totaliza o valor de R$ 26.400,00 (vinte e seis mil e quatrocentos reais) que será pago em 12 (doze) parcelas de R$ 2.200,00 (dois mil e duzentos reais) mensais.</w:t>
      </w:r>
    </w:p>
    <w:p>
      <w:pPr>
        <w:pStyle w:val="PargrafodaLista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 RECURSOS PARA ATENDER ÀS DESPESAS: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orrerá pela dotação orçamentária conta: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.1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  </w:t>
      </w:r>
      <w:r>
        <w:rPr>
          <w:rFonts w:cs="Tahoma" w:ascii="Tahoma" w:hAnsi="Tahoma"/>
          <w:b w:val="false"/>
          <w:sz w:val="20"/>
          <w:szCs w:val="20"/>
        </w:rPr>
        <w:t xml:space="preserve">Fundo Municipal de Saúde – Manutenção Farmácia Básica – Órgão nº 14 – Unidade nº 01 – Departamento de Saúde - projeto /atividade nº 2112 -  </w:t>
      </w:r>
      <w:r>
        <w:rPr>
          <w:rFonts w:cs="Tahoma" w:ascii="Tahoma" w:hAnsi="Tahoma"/>
          <w:i/>
          <w:sz w:val="20"/>
          <w:szCs w:val="20"/>
          <w:u w:val="single"/>
        </w:rPr>
        <w:t>Ficha nº 316</w:t>
      </w:r>
      <w:r>
        <w:rPr>
          <w:rFonts w:cs="Tahoma" w:ascii="Tahoma" w:hAnsi="Tahoma"/>
          <w:b w:val="false"/>
          <w:sz w:val="20"/>
          <w:szCs w:val="20"/>
        </w:rPr>
        <w:t xml:space="preserve"> – no elemento nº 3.3.90, sub-elemento nº 333903615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RAZO </w:t>
      </w:r>
      <w:r>
        <w:rPr>
          <w:rFonts w:cs="Tahoma" w:ascii="Tahoma" w:hAnsi="Tahoma"/>
          <w:b/>
          <w:bCs/>
          <w:sz w:val="20"/>
          <w:szCs w:val="20"/>
        </w:rPr>
        <w:t>DE VIGÊNCIA</w:t>
      </w:r>
      <w:r>
        <w:rPr>
          <w:rFonts w:cs="Tahoma" w:ascii="Tahoma" w:hAnsi="Tahoma"/>
          <w:sz w:val="20"/>
          <w:szCs w:val="20"/>
        </w:rPr>
        <w:t>: Inicia em 22/02/2018, finalizando-se em 22/02/2019, podendo ser prorrogado ou renovado, ou rescindido a qualquer tempo de acordo com o interesse da administração pública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TRATADO: MARCELO DE FREITAS SOUZA</w:t>
      </w:r>
      <w:r>
        <w:rPr>
          <w:rFonts w:cs="Tahoma" w:ascii="Tahoma" w:hAnsi="Tahoma"/>
          <w:sz w:val="20"/>
          <w:szCs w:val="20"/>
        </w:rPr>
        <w:t xml:space="preserve">, brasileiro, solteiro, portador da CI.RG Nº 6.640.108 SSP SC, DO CNPF/MF: 028.321.6.99-96, residente e domiciliado a Rua 1620, nº 97, Balneário Princesa do Mar, neste Município de Itapoá/SC. </w:t>
      </w:r>
    </w:p>
    <w:p>
      <w:pPr>
        <w:pStyle w:val="PargrafodaLista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Itapoá, 22 de fevereiro de 2018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ANGELA MARIA PUERARI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DIRETORA DE ADMINISTRAÇÃO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DECRETO MUNICIPAL Nº 3479/2018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ANDRA REGINA MEDEIROS DA SILVA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de Saúd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20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1910</wp:posOffset>
              </wp:positionH>
              <wp:positionV relativeFrom="paragraph">
                <wp:posOffset>4445</wp:posOffset>
              </wp:positionV>
              <wp:extent cx="1720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55pt;mso-wrap-distance-left:0pt;mso-wrap-distance-right:0pt;mso-wrap-distance-top:0pt;mso-wrap-distance-bottom:0pt;margin-top:0.35pt;mso-position-vertical-relative:text;margin-left:50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626" w:dyaOrig="18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1.3pt;height:94.55pt" filled="f" o:ole="">
          <v:imagedata r:id="rId2" o:title=""/>
        </v:shape>
        <o:OLEObject Type="Embed" ProgID="" ShapeID="ole_rId1" DrawAspect="Content" ObjectID="_5514881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  <w:outlineLvl w:val="0"/>
    </w:pPr>
    <w:rPr>
      <w:b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60" w:after="0"/>
      <w:ind w:left="720" w:right="0" w:hanging="0"/>
      <w:jc w:val="center"/>
      <w:outlineLvl w:val="1"/>
    </w:pPr>
    <w:rPr>
      <w:rFonts w:ascii="Arial" w:hAnsi="Arial" w:cs="Arial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textAlignment w:val="baseline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2160" w:right="0" w:hanging="0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6"/>
      <w:u w:val="none"/>
    </w:rPr>
  </w:style>
  <w:style w:type="character" w:styleId="WWFontepargpadro11">
    <w:name w:val="WW-Fonte parág. padrão1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32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08:00Z</dcterms:created>
  <dc:creator>Fernanda</dc:creator>
  <dc:description/>
  <dc:language>en-US</dc:language>
  <cp:lastModifiedBy>Flavia Alves Fernandes Keiser</cp:lastModifiedBy>
  <cp:lastPrinted>2018-02-22T16:11:00Z</cp:lastPrinted>
  <dcterms:modified xsi:type="dcterms:W3CDTF">2018-02-22T19:11:00Z</dcterms:modified>
  <cp:revision>6</cp:revision>
  <dc:subject/>
  <dc:title>NORMAS E CONDIÇÕES ESPECÍFICAS DA TOMADA DE PREÇO N</dc:title>
</cp:coreProperties>
</file>